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3/2018 tarihli ve  188 sayılı ara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, Temizlik Komisyonu ile Engell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Gülnar İlçesi, Mollaömerli Mahallesi, 104 ada, 13 parsel numaralı 7.529.09 m² yüzölçümlü taşınmazın “Mezarlık Yeri” olarak kullanılmak üzere, 5393 Sayılı Belediye Kanunu’nun 18. maddesinin (g) fıkrası uyarınca şartlı bağış olarak devir alın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3/03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, Gülnar İlçesi, Mollaömerli Mahallesi, 104 ada, 13 parsel numaralı taşınmazın malikleri Mustafa ŞEN ve Yüksel ÇELİK 19/12/2017 tarihli dilekçelerinde, hisselerinin tamamını mezarlık yapılması şartı ile Mersin Büyükşehir Belediyesi’ne bağışlamak istediklerini beyan etmişler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bağlamda, Gülnar İlçesi, Mollaömerli Mahallesi, 104 ada, 13 parsel numaralı 7.529.09 m² yüzölçümlü taşınmazın “Mezarlık Yeri” olarak kullanılmak üzere, 5393 Sayılı Belediye Kanunu’nun 18. maddesinin (g) fıkrası uyarınca şartlı bağış olarak devir alın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4-10T09:30:00Z</dcterms:modified>
  <cp:revision>48</cp:revision>
  <dc:subject/>
  <dc:title/>
</cp:coreProperties>
</file>